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Sept 25 – Sept 29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Sept 2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Sept 26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Sept 27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Sept 28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Muffins with Mom (ABE Cafeteria from 7:55 am –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 8:25 am)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  <w:b/>
        </w:rPr>
        <w:t>Friday, Sept 29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</w:t>
        <w:tab/>
        <w:tab/>
        <w:tab/>
        <w:t xml:space="preserve"> </w:t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>.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Muffins with Mom – </w:t>
      </w:r>
      <w:r>
        <w:rPr>
          <w:rFonts w:cs="Arial" w:ascii="Rockwell" w:hAnsi="Rockwell"/>
        </w:rPr>
        <w:t>Alden Brown Elementary would like invite all of our students’ mothers (or other special guests) to our annual Muffins with Mom event from 7:55 am – 8:25 am on Thursday, September 28, 2017. Muffins, juice, and coffee will be available. We hope to see you there!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MAY BE SUBJECT TO CHANGE):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-6</w:t>
        <w:tab/>
        <w:t xml:space="preserve">Anti- Bully Week (more information will be sent home with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ab/>
        <w:t xml:space="preserve">   students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 xml:space="preserve">Oct 20 </w:t>
        <w:tab/>
        <w:t>End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3-27</w:t>
        <w:tab/>
        <w:t>Fall Book Fair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Oct 26</w:t>
        <w:tab/>
        <w:t>P/T Conferences (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&amp;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s + Specials) – 3:30 –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ab/>
        <w:t>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6</w:t>
        <w:tab/>
        <w:t>Family Night – Book Fai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2</w:t>
        <w:tab/>
        <w:t>P/T Conferences (ALL Teachers) – 3:30 – 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3</w:t>
        <w:tab/>
        <w:t>Waiver Day (No School for students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20-24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30</w:t>
        <w:tab/>
        <w:t>Mobile Ed Presentation (Ben Franklin)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Dec 7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1-15</w:t>
        <w:tab/>
        <w:t>Santa Shop (Tentative Dates)</w:t>
      </w:r>
    </w:p>
    <w:p>
      <w:pPr>
        <w:pStyle w:val="Normal"/>
        <w:rPr>
          <w:rFonts w:ascii="Rockwell" w:hAnsi="Rockwell"/>
        </w:rPr>
      </w:pPr>
      <w:r>
        <w:rPr>
          <w:rFonts w:eastAsia="Rockwell" w:cs="Rockwell" w:ascii="Rockwell" w:hAnsi="Rockwell"/>
        </w:rPr>
        <w:t xml:space="preserve">         </w:t>
      </w:r>
      <w:r>
        <w:rPr>
          <w:rFonts w:cs="Arial" w:ascii="Rockwell" w:hAnsi="Rockwell"/>
        </w:rPr>
        <w:t>Dec 18-19</w:t>
        <w:tab/>
        <w:tab/>
        <w:tab/>
        <w:t>Santa Visit (Tentative Dates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1 – Jan 3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4</w:t>
        <w:tab/>
        <w:t>Return t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27 – Mar 3</w:t>
        <w:tab/>
        <w:t>Spring Book Fair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8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2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3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6 – Apr 2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24</w:t>
        <w:tab/>
        <w:t>COSI on Wheels – Schedule TBD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y 3</w:t>
        <w:tab/>
        <w:t>Doughnuts with Dad (7:55 am – 8:25 a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y 28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une 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41:00Z</dcterms:created>
  <dc:creator>mbishop</dc:creator>
  <dc:description/>
  <dc:language>en-US</dc:language>
  <cp:lastModifiedBy>Mike Milner</cp:lastModifiedBy>
  <cp:lastPrinted>2016-02-12T15:40:00Z</cp:lastPrinted>
  <dcterms:modified xsi:type="dcterms:W3CDTF">2017-09-21T22:42:00Z</dcterms:modified>
  <cp:revision>3</cp:revision>
  <dc:subject/>
  <dc:title>TWIN VALLEY COMMUNITY LOCAL SCHOOL DISTRICT</dc:title>
</cp:coreProperties>
</file>